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586" w:after="285"/>
        <w:ind w:right="-99" w:hanging="0"/>
        <w:jc w:val="center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Положение</w:t>
        <w:br/>
        <w:t>о Попечительском совете</w:t>
        <w:br/>
        <w:t>муниципального бюджетного учреждения стационарного социального</w:t>
        <w:br/>
        <w:t>обслуживания Сузунского района «Дом милосердия»</w:t>
      </w:r>
    </w:p>
    <w:p>
      <w:pPr>
        <w:pStyle w:val="Style13"/>
        <w:shd w:fill="FFFFFF" w:val="clear"/>
        <w:spacing w:before="0" w:after="352"/>
        <w:rPr/>
      </w:pPr>
      <w:r>
        <w:rPr>
          <w:color w:val="3F4758"/>
          <w:sz w:val="28"/>
          <w:szCs w:val="28"/>
        </w:rPr>
        <w:t> </w:t>
      </w:r>
      <w:r>
        <w:rPr>
          <w:color w:val="3F4758"/>
          <w:sz w:val="28"/>
          <w:szCs w:val="28"/>
        </w:rPr>
        <w:br/>
        <w:t> </w:t>
        <w:br/>
      </w:r>
      <w:r>
        <w:rPr>
          <w:rStyle w:val="StrongEmphasis"/>
          <w:color w:val="3F4758"/>
          <w:sz w:val="28"/>
          <w:szCs w:val="28"/>
        </w:rPr>
        <w:t>1. Общие положения</w:t>
      </w:r>
      <w:r>
        <w:rPr>
          <w:color w:val="3F4758"/>
          <w:sz w:val="28"/>
          <w:szCs w:val="28"/>
        </w:rPr>
        <w:br/>
        <w:t> </w:t>
        <w:br/>
        <w:t>1.1. Попечительский совет муниципального бюджетного учреждения стационарного социального обслуживания Сузунского района «Дом милосердия»</w:t>
        <w:br/>
        <w:t>(далее – Попечительский совет) является совещательным органом, образованным для рассмотрения наиболее важных вопросов деятельности Учреждения.</w:t>
        <w:br/>
        <w:t>Попечительский совет создается руководителем Учреждения по согласованию с учредителем с целью оказания содействия администрации Учреждения в решении вопросов социального обслуживания граждан пожилого возраста и инвалидов.</w:t>
        <w:br/>
        <w:t>1.2. Порядок формирования и задачи Попечительского совета определяются настоящим положением о Попечительском совете.</w:t>
        <w:br/>
        <w:t>1.3. Попечительский совет действует на основе принципов гласности, добровольности участия и равноправия его членов.</w:t>
        <w:br/>
        <w:t>В своей работе Попечительский совет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труда и социальной защиты Российской Федерации, постановлениями и распоряжениями Правительства Новосибирской области, нормативными правовыми актами министерства социального развития Новосибирской области, администрации Сузунского района, Уставом Учреждения, а также настоящим положением о Попечительском совете.</w:t>
        <w:br/>
        <w:t>1.4. В своей деятельности Попечительский совет взаимодействует с администрацией Учреждения. Попечительский совет не вправе вмешиваться в текущую оперативно-распорядительную деятельность Учреждения.</w:t>
        <w:br/>
        <w:t>1.5. Администрация Учреждения предоставляет Попечительскому совету требуемую помощь в вопросах социального обслуживания, помещение для проведения заседаний.</w:t>
        <w:br/>
        <w:t>1.6. Решения Попечительского совета носят рекомендательный характер.</w:t>
        <w:br/>
        <w:t>1.7. Члены Попечительского совета исполняют свои обязанности безвозмездно без отрыва от основной производственной и служебной деятельности.</w:t>
        <w:br/>
        <w:t> </w:t>
        <w:br/>
      </w:r>
      <w:r>
        <w:rPr>
          <w:rStyle w:val="StrongEmphasis"/>
          <w:color w:val="3F4758"/>
          <w:sz w:val="28"/>
          <w:szCs w:val="28"/>
        </w:rPr>
        <w:t>2. Задачи Попечительского совета</w:t>
      </w:r>
      <w:r>
        <w:rPr>
          <w:color w:val="3F4758"/>
          <w:sz w:val="28"/>
          <w:szCs w:val="28"/>
        </w:rPr>
        <w:br/>
        <w:t> </w:t>
        <w:br/>
        <w:t>Основными задачами Попечительского совета являются:</w:t>
        <w:br/>
        <w:t>2.1. Содействие в решении текущих и перспективных задач развития и эффективного функционирования Учреждения, улучшения качества его работы;</w:t>
        <w:br/>
        <w:t>2.2.Содействие в привлечении финансовых и материальных средств для обеспечения деятельности организации социального обслуживания;</w:t>
        <w:br/>
        <w:t>2.3. Содействие в совершенствовании материально-технической базы учреждения;</w:t>
        <w:br/>
        <w:t>2.4.Содействие в улучшении качества предоставляемых социальных услуг;</w:t>
        <w:br/>
        <w:t>2.5.Содействие в повышении квалификации работников учреждения, стимулировании их профессионального развития;</w:t>
        <w:br/>
        <w:t>2.6.Содействие в повышении информационной открытости учреждения;</w:t>
        <w:br/>
        <w:t>2.7. Содействие в решении иных вопросов, связанных с повышением эффективности деятельности учреждения.</w:t>
        <w:br/>
        <w:t>2.8. По решению администрации Учреждения в положении о Попечительском совете могут быть предусмотрены иные задачи деятельности, не противоречащие законодательству Российской Федерации, а также уставу Учреждения.</w:t>
      </w:r>
    </w:p>
    <w:p>
      <w:pPr>
        <w:pStyle w:val="Heading2"/>
        <w:shd w:fill="FFFFFF" w:val="clear"/>
        <w:spacing w:before="586" w:after="285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3. Состав  Попечительского совета</w:t>
      </w:r>
    </w:p>
    <w:p>
      <w:pPr>
        <w:pStyle w:val="Style13"/>
        <w:shd w:fill="FFFFFF" w:val="clear"/>
        <w:spacing w:before="0" w:after="352"/>
        <w:rPr/>
      </w:pPr>
      <w:r>
        <w:rPr>
          <w:color w:val="3F4758"/>
          <w:sz w:val="28"/>
          <w:szCs w:val="28"/>
        </w:rPr>
        <w:t>3.1. Попечительский совет создается на весь период деятельности Учреждения или на срок, определяемый уставом  Учреждения.</w:t>
        <w:br/>
        <w:t>3.2. Персональный состав попечительского совета определяется руководителем Учреждения.</w:t>
        <w:br/>
        <w:t>3.3. В состав Попечительского совета могут входить представители органов государственной власти, области, органов местного самоуправления, общественных организаций, осуществляющих свою деятельность в сфере социального обслуживания, представители предприятий, организаций и учреждений независимо от форм собственности. Членами попечительского совета не могут быть работники Учреждения.</w:t>
        <w:br/>
        <w:t>3.4. Решение о назначении членов Попечительского совета или досрочном прекращении их полномочий принимается руководителем Учреждения.</w:t>
        <w:br/>
        <w:t>3.5. Попечительский совет состоит из председателя, заместителя, членов Попечительского совета, в том числе секретаря.</w:t>
        <w:br/>
        <w:t>3.6. Количество  членов Попечительского совета не может быть менее 5 человек.</w:t>
        <w:br/>
        <w:t>3.7. Попечительский совет возглавляется председателем, избираемым на первом заседании Попечительского совета большинством голосов при открытом голосовании.</w:t>
        <w:br/>
        <w:t>3.8. Заместитель председателя и  секретарь Попечительского совета избираются на первом заседании Попечительского совета большинством голосов при открытом голосовании.</w:t>
        <w:br/>
        <w:t>  3.9.  Попечительский  совет в любое время вправе переизбрать председателя.</w:t>
        <w:br/>
        <w:t>3.10. Председатель Попечительского совета организует работу Попечительского совета, созывает его заседания, ведет заседания Попечительского совета, вносит на рассмотрение Попечительского совета предложения о планах его работы и времени заседаний и организует ведение протокола.</w:t>
        <w:br/>
        <w:t>3.11. В отсутствие председателя Попечительского совета учреждения его функции осуществляет заместитель председателя Попечительского совета.</w:t>
        <w:br/>
        <w:t> 3.12. Секретарь Попечительского совета:</w:t>
        <w:br/>
        <w:t>     - осуществляет текущую работу между заседаниями Попечительского совета;</w:t>
        <w:br/>
        <w:t>     - организует исполнение принятых на Попечительском совете решений;</w:t>
        <w:br/>
        <w:t>     - регистрирует поступающие в Попечительский  совет документы;</w:t>
        <w:br/>
        <w:t>     - готовит повестку заседания Попечительского совета и информирует  его членов  о дате и месте проведения заседания;</w:t>
        <w:br/>
        <w:t>- ведет протокол заседания;</w:t>
        <w:br/>
        <w:t>    - составляет ежегодный отчет о работе Попечительского совета, согласует с председателем и размещает его на официальном сайте Учреждения в информационно-телекоммуникационной сети "Интернет" (при его наличии).</w:t>
        <w:br/>
        <w:t>     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  <w:br/>
        <w:t>- составляет иные документы, необходимые для осуществления деятельности Попечительского совета.</w:t>
        <w:br/>
        <w:t> </w:t>
        <w:br/>
      </w:r>
      <w:r>
        <w:rPr>
          <w:rStyle w:val="StrongEmphasis"/>
          <w:color w:val="3F4758"/>
          <w:sz w:val="28"/>
          <w:szCs w:val="28"/>
        </w:rPr>
        <w:t>4. Порядок работы Попечительского совета </w:t>
      </w:r>
      <w:r>
        <w:rPr>
          <w:color w:val="3F4758"/>
          <w:sz w:val="28"/>
          <w:szCs w:val="28"/>
        </w:rPr>
        <w:br/>
        <w:t> </w:t>
        <w:br/>
        <w:t>4.1. Заседания Попечительского  совета проводятся в соответствии с планом работы и по мере необходимости, но не реже одного раза в квартал.</w:t>
        <w:br/>
        <w:t>4.2. Заседание Попечительского совета является правомочным, если на заседании присутствует более половины членов Попечительского совета. Передача членом Попечительского совета своего голоса другому лицу не допускается.</w:t>
        <w:br/>
        <w:t>4.3. Каждый член Попечительского совета имеет один голос.</w:t>
        <w:br/>
        <w:t>4.4. Заседание Попечительского совета созывается его председателем по собственной инициативе, по требованию члена Попечительского совета или руководителя Учреждения.</w:t>
        <w:br/>
        <w:t>       4.5. Внеочередные заседания Попечительского совета могут быть созваны председателем или по требованию членов Попечительского совета.</w:t>
        <w:br/>
        <w:t>4.6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  <w:br/>
        <w:t>        4.7. В заседаниях Попечительского совета с правом совещательного голоса участвует директор Учреждения, а в его отсутствие - лицо, замещающее директора Учреждения.</w:t>
        <w:br/>
        <w:t>4.8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директором Учреждения.</w:t>
        <w:br/>
        <w:t>4.9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Style13"/>
        <w:shd w:fill="FFFFFF" w:val="clear"/>
        <w:spacing w:before="0" w:after="352"/>
        <w:rPr/>
      </w:pPr>
      <w:r>
        <w:rPr>
          <w:rStyle w:val="StrongEmphasis"/>
          <w:color w:val="3F4758"/>
          <w:sz w:val="28"/>
          <w:szCs w:val="28"/>
        </w:rPr>
        <w:t>5. Права Попечительского совета</w:t>
      </w:r>
      <w:r>
        <w:rPr>
          <w:color w:val="3F4758"/>
          <w:sz w:val="28"/>
          <w:szCs w:val="28"/>
        </w:rPr>
        <w:br/>
        <w:t> </w:t>
        <w:br/>
        <w:t>Для выполнения возложенных на него задач Попечительский совет имеет право:</w:t>
        <w:br/>
        <w:t>        5.1.Запрашивать информацию от администрации Учреждения о реализации принятых Попечительским советом решений;</w:t>
        <w:br/>
        <w:t>       5.2.Вносить администрации Учреждения предложения по вопросам совершенствования деятельности Учреждения;</w:t>
        <w:br/>
        <w:t>       5.3.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  <w:br/>
        <w:t>       5.4.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  <w:br/>
        <w:t>       5.5.Осуществлять иные права, не противоречащие законодательству Российской Федерации.</w:t>
      </w:r>
    </w:p>
    <w:p>
      <w:pPr>
        <w:pStyle w:val="Normal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Ирина</dc:creator>
  <dc:description/>
  <cp:keywords/>
  <dc:language>en-US</dc:language>
  <cp:lastModifiedBy>Пользователь</cp:lastModifiedBy>
  <dcterms:modified xsi:type="dcterms:W3CDTF">2018-10-26T07:58:00Z</dcterms:modified>
  <cp:revision>4</cp:revision>
  <dc:subject/>
  <dc:title/>
</cp:coreProperties>
</file>